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BIF - DOCUMENTS A RETOURNER A LA FFS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ttre de motivation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>Curriculum vitae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    1 chèque de 50€ libellé à l’ordre de la FFSG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>Copies de la licence, du carnet de classement et de votre pièce d’identité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Attestation de réussite à l’AFPS ou au PSC1 et attestation de réussite ; 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>1 photo d’identité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>2 enveloppes timbrées</w:t>
      </w:r>
    </w:p>
    <w:p>
      <w:pPr>
        <w:pStyle w:val="Normal"/>
        <w:ind w:left="720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</w:t>
        <w:tab/>
        <w:t>Documents adressés par FFSG dûment renseigné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8:00Z</dcterms:created>
  <dc:creator>Christèle GAUTIER</dc:creator>
  <dc:description/>
  <cp:keywords/>
  <dc:language>en-US</dc:language>
  <cp:lastModifiedBy>Christèle GAUTIER</cp:lastModifiedBy>
  <dcterms:modified xsi:type="dcterms:W3CDTF">2008-12-16T13:08:00Z</dcterms:modified>
  <cp:revision>2</cp:revision>
  <dc:subject/>
  <dc:title>DOCUMENTS A ME RETOURNER</dc:title>
</cp:coreProperties>
</file>