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06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3366FF" w:shadow="1"/>
          <w:left w:val="single" w:sz="18" w:space="0" w:color="3366FF" w:shadow="1"/>
          <w:bottom w:val="single" w:sz="18" w:space="1" w:color="3366FF" w:shadow="1"/>
          <w:right w:val="single" w:sz="18" w:space="0" w:color="3366FF" w:shadow="1"/>
        </w:pBdr>
        <w:ind w:left="198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NVENTION DE STAGE EN SITUATION BIF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Book Antiqua" w:ascii="Book Antiqua" w:hAnsi="Book Antiqua"/>
          <w:b/>
          <w:bCs/>
          <w:i/>
          <w:iCs/>
          <w:u w:val="thick"/>
        </w:rPr>
        <w:t>Article 1</w:t>
      </w:r>
      <w:r>
        <w:rPr>
          <w:rFonts w:cs="Book Antiqua" w:ascii="Book Antiqua" w:hAnsi="Book Antiqua"/>
          <w:b/>
          <w:bCs/>
          <w:i/>
          <w:iCs/>
          <w:u w:val="thick"/>
          <w:vertAlign w:val="superscript"/>
        </w:rPr>
        <w:t>er</w:t>
      </w:r>
      <w:r>
        <w:rPr>
          <w:rFonts w:cs="Book Antiqua" w:ascii="Book Antiqua" w:hAnsi="Book Antiqua"/>
        </w:rPr>
        <w:t xml:space="preserve"> : </w:t>
        <w:tab/>
        <w:t>La présente convention est établie entre :</w:t>
      </w:r>
    </w:p>
    <w:p>
      <w:pPr>
        <w:pStyle w:val="Normal"/>
        <w:tabs>
          <w:tab w:val="clear" w:pos="708"/>
          <w:tab w:val="left" w:pos="10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1 – La structure d’enseignement ou d’entraînement agréée par le FFSG (dénomination de la structure) </w:t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…………………………………………………………………………………</w:t>
      </w:r>
      <w:r>
        <w:rPr>
          <w:rFonts w:cs="Book Antiqua" w:ascii="Book Antiqua" w:hAnsi="Book Antiqua"/>
          <w:b/>
          <w:bCs/>
        </w:rPr>
        <w:t>.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représentée par son Président ,Madame, Monsieur, ……………………………………………........................................................... </w:t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</w:t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rPr/>
      </w:pPr>
      <w:r>
        <w:rPr>
          <w:rFonts w:cs="Book Antiqua" w:ascii="Book Antiqua" w:hAnsi="Book Antiqua"/>
          <w:b/>
          <w:bCs/>
        </w:rPr>
        <w:t>2 – Le CNF/ FFSG - 06, avenue du Professeur André LEMIERRE – 75020 PARIS.</w:t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60" w:leader="none"/>
        </w:tabs>
        <w:ind w:left="1410" w:hanging="1410"/>
        <w:jc w:val="both"/>
        <w:rPr/>
      </w:pPr>
      <w:r>
        <w:rPr>
          <w:rFonts w:cs="Book Antiqua" w:ascii="Book Antiqua" w:hAnsi="Book Antiqua"/>
          <w:b/>
          <w:bCs/>
          <w:i/>
          <w:iCs/>
          <w:u w:val="thick"/>
        </w:rPr>
        <w:t>Article 2</w:t>
      </w:r>
      <w:r>
        <w:rPr>
          <w:rFonts w:cs="Book Antiqua" w:ascii="Book Antiqua" w:hAnsi="Book Antiqua"/>
        </w:rPr>
        <w:t> :</w:t>
        <w:tab/>
        <w:tab/>
      </w:r>
      <w:r>
        <w:rPr>
          <w:rFonts w:cs="Book Antiqua" w:ascii="Book Antiqua" w:hAnsi="Book Antiqua"/>
          <w:b/>
          <w:bCs/>
        </w:rPr>
        <w:t xml:space="preserve">La Fédération Française des Sports de Glace veillera à donner à M. …………………………………………………………………… ……………..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1410" w:hanging="1410"/>
        <w:jc w:val="both"/>
        <w:rPr/>
      </w:pPr>
      <w:r>
        <w:rPr>
          <w:rFonts w:cs="Book Antiqua" w:ascii="Book Antiqua" w:hAnsi="Book Antiqua"/>
          <w:b/>
          <w:bCs/>
        </w:rPr>
        <w:tab/>
        <w:tab/>
        <w:t>(</w:t>
      </w:r>
      <w:r>
        <w:rPr>
          <w:rFonts w:cs="Book Antiqua" w:ascii="Book Antiqua" w:hAnsi="Book Antiqua"/>
          <w:b/>
          <w:bCs/>
          <w:u w:val="single"/>
        </w:rPr>
        <w:t xml:space="preserve">Nom du stagiaire ET N° de licence FFSG) </w:t>
      </w:r>
      <w:r>
        <w:rPr>
          <w:rFonts w:cs="Book Antiqua" w:ascii="Book Antiqua" w:hAnsi="Book Antiqua"/>
          <w:b/>
          <w:bCs/>
        </w:rPr>
        <w:t>la possibilité d’effectuer, à titre de formation et de préparation au BIF pendant 20 heures ;</w:t>
      </w:r>
    </w:p>
    <w:p>
      <w:pPr>
        <w:pStyle w:val="Normal"/>
        <w:tabs>
          <w:tab w:val="clear" w:pos="708"/>
          <w:tab w:val="left" w:pos="1260" w:leader="none"/>
        </w:tabs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>du …………….. au ………………. un stage pédagogique en situation.</w:t>
      </w:r>
    </w:p>
    <w:p>
      <w:pPr>
        <w:pStyle w:val="Normal"/>
        <w:tabs>
          <w:tab w:val="clear" w:pos="708"/>
          <w:tab w:val="left" w:pos="1260" w:leader="none"/>
        </w:tabs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u w:val="thick"/>
        </w:rPr>
        <w:t>Article 3</w:t>
      </w:r>
      <w:r>
        <w:rPr>
          <w:rFonts w:cs="Book Antiqua" w:ascii="Book Antiqua" w:hAnsi="Book Antiqua"/>
          <w:b/>
          <w:bCs/>
        </w:rPr>
        <w:t> :</w:t>
        <w:tab/>
        <w:t>Le tuteur de stage M…………………………….. a pour rôle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préparer le stagiaire à intervenir en tant qu’initiateur des sports de glace.</w:t>
      </w:r>
    </w:p>
    <w:p>
      <w:pPr>
        <w:pStyle w:val="Normal"/>
        <w:ind w:left="141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</w:rPr>
        <w:t>D’apprécier son comportement d’initiateur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</w:rPr>
        <w:t>D’accompagner le stagiaire dans les domaines pédagogiques et d’animation appropriés aux disciplines sportives de la glac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bCs/>
        </w:rPr>
        <w:t>De l’aider à compléter sa formation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e rédiger un rapport de fin de stag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Book Antiqua" w:ascii="Book Antiqua" w:hAnsi="Book Antiqua"/>
          <w:b/>
          <w:bCs/>
          <w:i/>
          <w:iCs/>
          <w:u w:val="thick"/>
        </w:rPr>
        <w:t>Article 4</w:t>
      </w:r>
      <w:r>
        <w:rPr>
          <w:rFonts w:cs="Book Antiqua" w:ascii="Book Antiqua" w:hAnsi="Book Antiqua"/>
          <w:b/>
          <w:bCs/>
        </w:rPr>
        <w:t> :</w:t>
        <w:tab/>
        <w:t>M……………………………………(nom et prénom) s’engage à respecter le règlement intérieur de la structure d’enseignement et à participer activement à la formation qui lui est dispensée.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Book Antiqua" w:ascii="Book Antiqua" w:hAnsi="Book Antiqua"/>
          <w:b/>
          <w:i/>
          <w:u w:val="thick"/>
        </w:rPr>
        <w:t>Article 5</w:t>
      </w:r>
      <w:r>
        <w:rPr>
          <w:rFonts w:cs="Book Antiqua" w:ascii="Book Antiqua" w:hAnsi="Book Antiqua"/>
          <w:b/>
          <w:bCs/>
        </w:rPr>
        <w:t> :</w:t>
        <w:tab/>
        <w:t>La structure d’enseignement, le tuteur et le stagiaire doivent être assurés en responsabilité civile en application des articles 1382 et 1384 du Code Civil.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>Fait à                            , le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Signature et cachet du Président de </w:t>
        <w:tab/>
        <w:tab/>
        <w:tab/>
        <w:t xml:space="preserve">Signature du Directeur 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a Structure d’enseignement.</w:t>
        <w:tab/>
        <w:tab/>
        <w:tab/>
        <w:tab/>
        <w:t>du CNF/FFSG.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Book Antiqua" w:ascii="Book Antiqua" w:hAnsi="Book Antiqua"/>
          <w:b/>
          <w:bCs/>
        </w:rPr>
        <w:t>Par le tuteur de stage</w:t>
        <w:tab/>
        <w:tab/>
        <w:tab/>
        <w:tab/>
        <w:tab/>
        <w:t>Par le Stagiaire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Nota :</w:t>
        <w:tab/>
        <w:t>L’original sera adressé au CNF/FFSG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ab/>
        <w:t>Une copie sera remise à chacune des parties concernées.</w:t>
        <w:tab/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</w:rPr>
      </w:pPr>
      <w:r>
        <w:rPr/>
        <w:drawing>
          <wp:inline distT="0" distB="0" distL="0" distR="0">
            <wp:extent cx="171069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left="1410" w:hanging="141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BIF</w:t>
        <w:tab/>
      </w:r>
      <w:r>
        <w:rPr>
          <w:rFonts w:cs="Book Antiqua" w:ascii="Book Antiqua" w:hAnsi="Book Antiqua"/>
          <w:b/>
          <w:bCs/>
        </w:rPr>
        <w:tab/>
        <w:tab/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18" w:space="1" w:color="3366FF" w:shadow="1"/>
          <w:left w:val="single" w:sz="18" w:space="4" w:color="3366FF" w:shadow="1"/>
          <w:bottom w:val="single" w:sz="18" w:space="1" w:color="3366FF" w:shadow="1"/>
          <w:right w:val="single" w:sz="18" w:space="4" w:color="3366FF" w:shadow="1"/>
        </w:pBdr>
        <w:ind w:left="1410" w:right="1690" w:firstLine="3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TAGE EN SITUATION</w:t>
      </w:r>
    </w:p>
    <w:p>
      <w:pPr>
        <w:pStyle w:val="Normal"/>
        <w:pBdr>
          <w:top w:val="single" w:sz="18" w:space="1" w:color="3366FF" w:shadow="1"/>
          <w:left w:val="single" w:sz="18" w:space="4" w:color="3366FF" w:shadow="1"/>
          <w:bottom w:val="single" w:sz="18" w:space="1" w:color="3366FF" w:shadow="1"/>
          <w:right w:val="single" w:sz="18" w:space="4" w:color="3366FF" w:shadow="1"/>
        </w:pBdr>
        <w:ind w:left="1410" w:right="1690" w:firstLine="3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CHE DE RENSEIGNEMENTS</w:t>
      </w:r>
    </w:p>
    <w:p>
      <w:pPr>
        <w:pStyle w:val="Normal"/>
        <w:pBdr>
          <w:top w:val="single" w:sz="18" w:space="1" w:color="3366FF" w:shadow="1"/>
          <w:left w:val="single" w:sz="18" w:space="4" w:color="3366FF" w:shadow="1"/>
          <w:bottom w:val="single" w:sz="18" w:space="1" w:color="3366FF" w:shadow="1"/>
          <w:right w:val="single" w:sz="18" w:space="4" w:color="3366FF" w:shadow="1"/>
        </w:pBdr>
        <w:ind w:left="1410" w:right="1690" w:firstLine="3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UTEUR DE STAGE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- Nom :</w:t>
        <w:tab/>
        <w:tab/>
        <w:tab/>
        <w:tab/>
        <w:tab/>
        <w:tab/>
        <w:tab/>
        <w:t>- Prénom :</w:t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770" w:hanging="177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Adresse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770" w:hanging="177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° de téléphone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tatut d’emploi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- Diplôme : </w:t>
        <w:tab/>
        <w:t>BEES1 dans la discipline 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om du ou des stagiaires que vous acceptez de suivre dans leur stage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ieu du stage :</w:t>
      </w:r>
    </w:p>
    <w:p>
      <w:pPr>
        <w:pStyle w:val="Normal"/>
        <w:ind w:left="1410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ates du stage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ublic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2:00Z</dcterms:created>
  <dc:creator>cgautier</dc:creator>
  <dc:description/>
  <cp:keywords/>
  <dc:language>en-US</dc:language>
  <cp:lastModifiedBy>Christèle GAUTIER</cp:lastModifiedBy>
  <cp:lastPrinted>2006-07-03T10:27:00Z</cp:lastPrinted>
  <dcterms:modified xsi:type="dcterms:W3CDTF">2007-09-19T13:52:00Z</dcterms:modified>
  <cp:revision>2</cp:revision>
  <dc:subject/>
  <dc:title> </dc:title>
</cp:coreProperties>
</file>